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0" w:hanging="0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Header"/>
        <w:spacing w:lineRule="auto" w:line="360"/>
        <w:ind w:left="0" w:hanging="0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Heading1"/>
        <w:spacing w:lineRule="auto" w:line="360" w:before="240" w:after="0"/>
        <w:ind w:left="0" w:right="3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orozumienie </w:t>
      </w:r>
      <w:r>
        <w:rPr>
          <w:rFonts w:cs="Times New Roman" w:ascii="Times New Roman" w:hAnsi="Times New Roman"/>
          <w:color w:val="000000"/>
          <w:szCs w:val="24"/>
        </w:rPr>
        <w:br/>
        <w:t xml:space="preserve">w sprawie wykonywania dobrowolnych i nieodpłatnych działań </w:t>
        <w:br/>
        <w:t>na rzecz mieszkańców DPS „Pod Brzozami”</w:t>
      </w:r>
    </w:p>
    <w:p>
      <w:pPr>
        <w:pStyle w:val="Standard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Zawarte w dniu …………………………………… roku w Warszawie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między: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A"/>
          <w:szCs w:val="24"/>
        </w:rPr>
        <w:t>Domem Pomocy Społecznej „Pod Brzozami”, ul. Bohaterów  46/48, 03-007 Warszawa, reprezentowanym przez Dyrektora Annę Klejnowską - Kowalczyk</w:t>
      </w:r>
      <w:r>
        <w:rPr>
          <w:rFonts w:cs="Times New Roman" w:ascii="Times New Roman" w:hAnsi="Times New Roman"/>
          <w:color w:val="000000"/>
          <w:sz w:val="22"/>
        </w:rPr>
        <w:t xml:space="preserve">, zwanym dalej </w:t>
      </w:r>
      <w:r>
        <w:rPr>
          <w:rFonts w:cs="Times New Roman" w:ascii="Times New Roman" w:hAnsi="Times New Roman"/>
          <w:b/>
          <w:color w:val="000000"/>
          <w:sz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</w:rPr>
        <w:t>Korzystającym”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firstLine="425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</w:rPr>
        <w:t>.., posługującym się dowodem osobistym nr………………., PESEL ……………...,</w:t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zamieszkałym w……………………………, przy ul…………………………………..,</w:t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zwanym dalej „</w:t>
      </w:r>
      <w:r>
        <w:rPr>
          <w:rFonts w:cs="Times New Roman" w:ascii="Times New Roman" w:hAnsi="Times New Roman"/>
          <w:b/>
          <w:color w:val="000000"/>
          <w:sz w:val="22"/>
        </w:rPr>
        <w:t>osobą wykonującą nieodpłatne działania na rzecz mieszkańców</w:t>
      </w:r>
      <w:r>
        <w:rPr>
          <w:rFonts w:cs="Times New Roman" w:ascii="Times New Roman" w:hAnsi="Times New Roman"/>
          <w:color w:val="000000"/>
          <w:sz w:val="22"/>
        </w:rPr>
        <w:t>”.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tęp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2"/>
        </w:rPr>
        <w:t xml:space="preserve">Osoba </w:t>
      </w:r>
      <w:r>
        <w:rPr>
          <w:rFonts w:cs="Times New Roman" w:ascii="Times New Roman" w:hAnsi="Times New Roman"/>
          <w:color w:val="000000"/>
          <w:sz w:val="22"/>
        </w:rPr>
        <w:t>wykonującą nieodpłatne działania na rzecz mieszkańców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oświadcza, że posiada kwalifikacje </w:t>
        <w:br/>
        <w:t>i spełnia wymagania niezbędne do wykonywania powierzonych niżej czynności.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rony porozumienia uzgadniają, co następuje: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1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zystający powierza osobie wykonującej nieodpłatne działania na rzecz mieszkańców, a osoba ta dobrowolnie podejmuje się wykonania następujących czynności:</w:t>
      </w:r>
    </w:p>
    <w:p>
      <w:pPr>
        <w:pStyle w:val="Textbody1"/>
        <w:spacing w:lineRule="auto" w:line="276"/>
        <w:ind w:left="284" w:hanging="0"/>
        <w:rPr/>
      </w:pPr>
      <w:r>
        <w:rPr>
          <w:color w:val="000000"/>
          <w:sz w:val="22"/>
          <w:szCs w:val="22"/>
        </w:rPr>
        <w:t xml:space="preserve">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2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</w:rPr>
        <w:t>Strony Umowy uzgadniają, że czynności określone w § 1 będą wykonywane w okresie od …………………………… roku do ………………………………..roku</w:t>
      </w:r>
    </w:p>
    <w:p>
      <w:pPr>
        <w:pStyle w:val="Standard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iejscem wykonywania czynności będzie DPS „Pod Brzozami”, ul Bohaterów 46/48, Warszaw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usz będzie wykonywał prace określone w § 1 ust. 1 pod nadzorem wyznaczonego przedstawiciela Korzystającego, zgodnie z jego wytycznymi i poleceniami.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3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numPr>
          <w:ilvl w:val="0"/>
          <w:numId w:val="9"/>
        </w:numPr>
        <w:spacing w:lineRule="auto" w:line="276" w:before="0" w:after="0"/>
        <w:ind w:left="426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soba wykonująca nieodpłatne działania na rzecz mieszkańców jest obowiązana wykonywać uzgodnione czynności osobiście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soba wykonująca nieodpłatne działania na rzecz mieszkańców za swoje czynności nie otrzyma wynagrodzenia.</w:t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4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zystający zobowiązuje się zapewnić osobie wykonującą nieodpłatne działania na rzecz mieszkańców bezpieczne i higieniczne warunki wykonywania przez niego świadczeń.</w:t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>§5</w:t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Korzystający może ubezpieczyć osobę wykonującą nieodpłatne działania na rzecz mieszkańców od następstw nieszczęśliwych wypadków.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6</w:t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soba wykonująca nieodpłatne działania na rzecz mieszkańców zobowiązuje się zachowania </w:t>
        <w:br/>
        <w:t>w tajemnicy informacji, które uzyskał w związku w wykonywaniem świadczeń na rzecz Korzystającego, a które stanowią tajemnicę Korzystającego. Dotyczy to w szczególności informacji związanych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 danymi osobowymi mieszkańca (imię, nazwisko, nr dokumentów, nr telefonów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e stanem zdrowia mieszkańc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 informacjami o rodzinie mieszkańc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 majątkiem mieszkańca (stanem posiadania).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7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rozumienie może być rozwiązane przez każdą ze Stron z 7 dniowym wypowiedzeniem.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8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Za wyrządzone szkody Strony odpowiadają na zasadach określonych w Kodeksie Cywilnym.</w:t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9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W sprawach nieuregulowanych przepisami lub niniejszym Porozumieniem zastosowanie będą miały odpowiednio przepisy Kodeksu Cywilnego.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10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szelkie zmiany Porozumienia mogą być dokonywane w formie pisemnej pod rygorem nieważności.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11</w:t>
      </w:r>
    </w:p>
    <w:p>
      <w:pPr>
        <w:pStyle w:val="Standard"/>
        <w:spacing w:lineRule="auto" w:line="276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Spory mogące powstać w związku z realizacją niniejszego Porozumienia strony zobowiązują się rozstrzygać w drodze negocjacji, a w przypadku ich niepowodzenia przed sądem powszechnym właściwym miejscowo dla siedziby Korzystającego.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§12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Standard"/>
        <w:numPr>
          <w:ilvl w:val="0"/>
          <w:numId w:val="11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soba wykonującą nieodpłatne działania na rzecz mieszkańców może w każdym czasie domagać się wydania przez Korzystającego pisemnego zaświadczenia o wykonaniu świadczeń. Zaświadczenie powinno zawierać informację o zakresie wykonywanych świadczeń.  </w:t>
      </w:r>
    </w:p>
    <w:p>
      <w:pPr>
        <w:pStyle w:val="Standard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Korzystający</w:t>
        <w:tab/>
        <w:t xml:space="preserve">                                                                     Osoba </w:t>
      </w:r>
      <w:r>
        <w:rPr>
          <w:rFonts w:cs="Times New Roman" w:ascii="Times New Roman" w:hAnsi="Times New Roman"/>
          <w:b/>
          <w:color w:val="000000"/>
          <w:sz w:val="22"/>
        </w:rPr>
        <w:t>wykonująca nieodpłatne działania</w:t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</w:rPr>
        <w:t>..                                                                        ……………………………………….</w:t>
      </w:r>
    </w:p>
    <w:p>
      <w:pPr>
        <w:pStyle w:val="Standard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rPr/>
      </w:pPr>
      <w:bookmarkStart w:id="0" w:name="_1614673999"/>
      <w:bookmarkEnd w:id="0"/>
      <w:r>
        <w:rPr>
          <w:rFonts w:cs="Times New Roman" w:ascii="Times New Roman" w:hAnsi="Times New Roman"/>
        </w:rPr>
        <w:object w:dxaOrig="9781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719.85pt" filled="f" o:ole="">
            <v:imagedata r:id="rId3" o:title=""/>
          </v:shape>
          <o:OLEObject Type="Embed" ProgID="Word.Document.12" ShapeID="ole_rId2" DrawAspect="Content" ObjectID="_377082558" r:id="rId2"/>
        </w:object>
      </w:r>
      <w:r>
        <w:rPr>
          <w:rFonts w:cs="Times New Roman" w:ascii="Times New Roman" w:hAnsi="Times New Roman"/>
          <w:b/>
          <w:i/>
        </w:rPr>
        <w:t>5. Jakie są Pana/Pani zainteresowania, hobby?</w:t>
      </w:r>
    </w:p>
    <w:p>
      <w:pPr>
        <w:pStyle w:val="Bezodstpw"/>
        <w:ind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..……..…………………………………………..…………………………………………..</w:t>
      </w:r>
    </w:p>
    <w:p>
      <w:pPr>
        <w:pStyle w:val="Bezodstpw"/>
        <w:ind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Kiedy dysponuje Pan/Pani czasem?</w:t>
      </w:r>
    </w:p>
    <w:p>
      <w:pPr>
        <w:pStyle w:val="Bezodstpw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    WT    SR    CZW   PT    SOB    ND   Dowolny dzień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ołudni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łudni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czor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7.    Proszę podać Pana/Pani ograniczenia w wykonywaniu pracy wolontariusz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p. transportowe, psychofizyczne, itd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WYKSZTALCEN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uczeń (jakiej szkoły?)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sadnicz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śred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średnie zawod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student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     wyższe 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DODATKOWE UMIEJĘTNOŚC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bookmarkStart w:id="1" w:name="_GoBack"/>
      <w:bookmarkEnd w:id="1"/>
      <w:r>
        <w:rPr>
          <w:rFonts w:cs="Times New Roman" w:ascii="Times New Roman" w:hAnsi="Times New Roman"/>
          <w:sz w:val="16"/>
          <w:szCs w:val="16"/>
        </w:rPr>
        <w:t>Zostałem/am poinformowana, ze praca ma charakter wolontarystyczny i nie otrzymam za nią wynagrodzenia.</w:t>
      </w:r>
    </w:p>
    <w:p>
      <w:pPr>
        <w:pStyle w:val="Bezodstpw"/>
        <w:ind w:left="2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 zawartych  w Formularzu dla wolontariusza ( zgodnie z art.6 ust.1 lit. a ogólnego rozporządzenia o ochronie danych osobowych z dnia 27 kwietnia 2016 r. (</w:t>
      </w:r>
      <w:r>
        <w:rPr>
          <w:rFonts w:eastAsia="Calibri" w:cs="Times New Roman" w:ascii="Times New Roman" w:hAnsi="Times New Roman"/>
          <w:sz w:val="16"/>
          <w:szCs w:val="16"/>
        </w:rPr>
        <w:t>.(Dz. Urz. UE L 119 z 04.05.2016) )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9072" w:leader="none"/>
        </w:tabs>
        <w:ind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szawa, dnia…………………….                                            Podpis wolontariusz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Franklin Gothic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355" w:before="240" w:after="53"/>
      <w:ind w:left="730" w:hanging="370"/>
      <w:jc w:val="both"/>
      <w:textAlignment w:val="baseline"/>
      <w:outlineLvl w:val="0"/>
    </w:pPr>
    <w:rPr>
      <w:rFonts w:ascii="Franklin Gothic;Times New Roman" w:hAnsi="Franklin Gothic;Times New Roman" w:eastAsia="Franklin Gothic;Times New Roman" w:cs="Franklin Gothic;Times New Roman"/>
      <w:color w:val="595959"/>
      <w:kern w:val="2"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Franklin Gothic;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ranklin Gothic;Times New Roman" w:hAnsi="Franklin Gothic;Times New Roman" w:eastAsia="Franklin Gothic;Times New Roman" w:cs="Franklin Gothic;Times New Roman"/>
      <w:color w:val="595959"/>
      <w:kern w:val="2"/>
      <w:sz w:val="24"/>
      <w:szCs w:val="28"/>
    </w:rPr>
  </w:style>
  <w:style w:type="character" w:styleId="NagwekZnak">
    <w:name w:val="Nagłówek Znak"/>
    <w:basedOn w:val="Domylnaczcionkaakapitu"/>
    <w:qFormat/>
    <w:rPr>
      <w:rFonts w:ascii="Franklin Gothic;Times New Roman" w:hAnsi="Franklin Gothic;Times New Roman" w:eastAsia="Franklin Gothic;Times New Roman" w:cs="Franklin Gothic;Times New Roman"/>
      <w:color w:val="59595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52" w:before="0" w:after="53"/>
      <w:ind w:left="730" w:hanging="370"/>
      <w:jc w:val="both"/>
      <w:textAlignment w:val="baseline"/>
    </w:pPr>
    <w:rPr>
      <w:rFonts w:ascii="Franklin Gothic;Times New Roman" w:hAnsi="Franklin Gothic;Times New Roman" w:eastAsia="Franklin Gothic;Times New Roman" w:cs="Franklin Gothic;Times New Roman"/>
      <w:color w:val="595959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color w:val="00000A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hanging="3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6:00Z</dcterms:created>
  <dc:creator>Stanisława Szlaska</dc:creator>
  <dc:description/>
  <dc:language>en-US</dc:language>
  <cp:lastModifiedBy>Marek Snycerski</cp:lastModifiedBy>
  <dcterms:modified xsi:type="dcterms:W3CDTF">2021-01-07T09:46:00Z</dcterms:modified>
  <cp:revision>2</cp:revision>
  <dc:subject/>
  <dc:title/>
</cp:coreProperties>
</file>